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7280"/>
      </w:tblGrid>
      <w:tr>
        <w:trPr/>
        <w:tc>
          <w:tcPr>
            <w:tcW w:w="516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UBND TỈNH TIỀN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463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6.9pt" to="163.3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ƯỜNG CAO ĐẲNG Y TẾ</w:t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LỊCH HỌC TUẦN 26</w:t>
            </w:r>
          </w:p>
        </w:tc>
      </w:tr>
      <w:tr>
        <w:trPr/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24/02/2025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vi-VN"/>
              </w:rPr>
              <w:t>đến ngày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02/03/2025</w:t>
            </w:r>
          </w:p>
        </w:tc>
      </w:tr>
    </w:tbl>
    <w:p>
      <w:pPr>
        <w:pStyle w:val="Normal"/>
        <w:tabs>
          <w:tab w:val="clear" w:pos="720"/>
          <w:tab w:val="center" w:pos="2520" w:leader="none"/>
        </w:tabs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Caption"/>
        <w:rPr/>
      </w:pPr>
      <w:r>
        <w:rPr>
          <w:color w:val="000000"/>
        </w:rPr>
        <w:t xml:space="preserve">                   </w:t>
      </w: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225270" cy="851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5270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332"/>
                              <w:gridCol w:w="1205"/>
                              <w:gridCol w:w="1205"/>
                              <w:gridCol w:w="1407"/>
                              <w:gridCol w:w="1407"/>
                              <w:gridCol w:w="1624"/>
                              <w:gridCol w:w="1624"/>
                              <w:gridCol w:w="1353"/>
                              <w:gridCol w:w="1149"/>
                              <w:gridCol w:w="1284"/>
                              <w:gridCol w:w="1284"/>
                              <w:gridCol w:w="1147"/>
                              <w:gridCol w:w="1133"/>
                              <w:gridCol w:w="1133"/>
                              <w:gridCol w:w="1133"/>
                              <w:gridCol w:w="1133"/>
                              <w:gridCol w:w="1133"/>
                              <w:gridCol w:w="1133"/>
                            </w:tblGrid>
                            <w:tr>
                              <w:trPr>
                                <w:trHeight w:val="16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1" w:name="OLE_LINK2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5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ĐHĐ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T- 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27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YTC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TV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DƯỢC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43 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ĐH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T- DƯỢC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22"/>
                                    </w:rPr>
                                    <w:t>( 30 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4/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5/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6/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7/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8/0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91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80"/>
                                      <w:szCs w:val="8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1/0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Kiểm soát nhiễm khuẩn ThS G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3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inh l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Th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7h30 t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Kỹ thuật y tế trường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h30 t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in học ứng dụng trong y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3h30 t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Dịch tể học bệnh truyền nhiễ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5h t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Dịch tể học chấn thươ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2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Nhân học và Xã hội học sức khỏ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Nghĩ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Bào chế và công nghệ dược phẩ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.H0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h Khai giảng tại Phòng A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Kiểm soát nhiễm khuẩn ThS G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3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inh l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Th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Nhân học và Xã hội học sức khỏ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Nghĩ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Bào chế và công nghệ dược phẩ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.H0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Bào chế và công nghệ dược phẩ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.H0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02/0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Kiểm soát nhiễm khuẩn ThS G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3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Sinh l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Th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Nhân học và Xã hội học sức khỏ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Nghĩ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Bào chế và công nghệ dược phẩ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.H0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hủ nghĩa xã hội khoa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3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Bào chế và công nghệ dược phẩ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.H0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Chủ nghĩa xã hội khoa họ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ThS M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NI-Times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3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Bào chế và công nghệ dược phẩ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A.H0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0.1pt;height:670.8pt;mso-wrap-distance-left:9pt;mso-wrap-distance-right:9pt;mso-wrap-distance-top:0pt;mso-wrap-distance-bottom:0pt;margin-top:0.05pt;mso-position-vertical-relative:text;margin-left:2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2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332"/>
                        <w:gridCol w:w="1205"/>
                        <w:gridCol w:w="1205"/>
                        <w:gridCol w:w="1407"/>
                        <w:gridCol w:w="1407"/>
                        <w:gridCol w:w="1624"/>
                        <w:gridCol w:w="1624"/>
                        <w:gridCol w:w="1353"/>
                        <w:gridCol w:w="1149"/>
                        <w:gridCol w:w="1284"/>
                        <w:gridCol w:w="1284"/>
                        <w:gridCol w:w="1147"/>
                        <w:gridCol w:w="1133"/>
                        <w:gridCol w:w="1133"/>
                        <w:gridCol w:w="1133"/>
                        <w:gridCol w:w="1133"/>
                        <w:gridCol w:w="1133"/>
                        <w:gridCol w:w="1133"/>
                      </w:tblGrid>
                      <w:tr>
                        <w:trPr>
                          <w:trHeight w:val="16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bookmarkStart w:id="2" w:name="OLE_LINK2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5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ĐHĐ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T- 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27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YTC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TV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N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DƯỢC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43 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ĐHN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T- DƯỢC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4"/>
                                <w:szCs w:val="22"/>
                              </w:rPr>
                              <w:t>( 30 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4/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5/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6/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7/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8/0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91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0"/>
                                <w:szCs w:val="8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1/0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Kiểm soát nhiễm khuẩn ThS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3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inh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7h30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Kỹ thuật y tế trường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9h30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in học ứng dụng trong y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3h30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Dịch tể học bệnh truyền nhiễ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15h t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Dịch tể học chấn thươ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42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Nhân học và Xã hội học sức khỏ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Nghĩ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Bào chế và công nghệ dược phẩ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.H01</w:t>
                            </w:r>
                          </w:p>
                        </w:tc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9h Khai giảng tại Phòng A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Kiểm soát nhiễm khuẩn ThS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3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inh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Nhân học và Xã hội học sức khỏ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Nghĩ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Bào chế và công nghệ dược phẩ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.H01</w:t>
                            </w:r>
                          </w:p>
                        </w:tc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Bào chế và công nghệ dược phẩ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.H0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>02/0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Kiểm soát nhiễm khuẩn ThS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3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Sinh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Th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4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Nhân học và Xã hội học sức khỏ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Nghĩ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43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Bào chế và công nghệ dược phẩ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.H0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hủ nghĩa xã hội khoa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3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Bào chế và công nghệ dược phẩ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.H0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hủ nghĩa xã hội khoa họ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ThS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NI-Times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A3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3"/>
                                <w:szCs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Bào chế và công nghệ dược phẩ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  <w:t>A.H0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40490</wp:posOffset>
                </wp:positionH>
                <wp:positionV relativeFrom="paragraph">
                  <wp:posOffset>8682990</wp:posOffset>
                </wp:positionV>
                <wp:extent cx="2090420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Ngày 6 tháng 01  năm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47.7pt;mso-wrap-distance-left:9.05pt;mso-wrap-distance-right:9.05pt;mso-wrap-distance-top:0pt;mso-wrap-distance-bottom:0pt;margin-top:683.7pt;mso-position-vertical-relative:text;margin-left:9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20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Ngày 6 tháng 01  năm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don-Poster" w:hAnsi="VNI-Bodon-Poster" w:eastAsia="Times New Roman" w:cs="Times New Roman"/>
      <w:sz w:val="9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sz w:val="40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Helve" w:hAnsi="VNI-Helve" w:eastAsia="Times New Roman" w:cs="Times New Roman"/>
      <w:b/>
      <w:bCs/>
      <w:sz w:val="3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0"/>
      <w:ind w:left="14400" w:right="0" w:firstLine="720"/>
    </w:pPr>
    <w:rPr>
      <w:rFonts w:ascii="Times New Roman" w:hAnsi="Times New Roman" w:eastAsia="Times New Roman" w:cs="Times New Roman"/>
      <w:i/>
      <w:iCs/>
      <w:sz w:val="28"/>
      <w:szCs w:val="24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3:00Z</dcterms:created>
  <dc:creator>tieu Tuyet</dc:creator>
  <dc:description/>
  <cp:keywords/>
  <dc:language>en-US</dc:language>
  <cp:lastModifiedBy>Administrator</cp:lastModifiedBy>
  <cp:lastPrinted>2022-11-04T09:06:00Z</cp:lastPrinted>
  <dcterms:modified xsi:type="dcterms:W3CDTF">2025-02-28T04:10:00Z</dcterms:modified>
  <cp:revision>21</cp:revision>
  <dc:subject/>
  <dc:title>TRÖÔØNG CAO ÑAÚNG Y TEÁ TG</dc:title>
</cp:coreProperties>
</file>