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280"/>
      </w:tblGrid>
      <w:tr>
        <w:trPr/>
        <w:tc>
          <w:tcPr>
            <w:tcW w:w="516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UBND TỈNH TIỀ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146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16.9pt" to="163.3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 CAO ĐẲNG Y TẾ</w:t>
            </w:r>
          </w:p>
        </w:tc>
        <w:tc>
          <w:tcPr>
            <w:tcW w:w="17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LỊCH HỌC TUẦN 16</w:t>
            </w:r>
          </w:p>
        </w:tc>
      </w:tr>
      <w:tr>
        <w:trPr/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16/12/2024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>đến ngày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23/12/2024</w:t>
            </w:r>
          </w:p>
        </w:tc>
      </w:tr>
    </w:tbl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Caption"/>
        <w:rPr/>
      </w:pPr>
      <w:r>
        <w:rPr>
          <w:color w:val="000000"/>
        </w:rPr>
        <w:t xml:space="preserve">                   </w:t>
      </w:r>
      <w:r>
        <w:rPr>
          <w:i w:val="false"/>
          <w:color w:val="000000"/>
        </w:rPr>
        <w:t xml:space="preserve">  </w:t>
      </w:r>
      <w:r>
        <w:rPr>
          <w:i w:val="false"/>
          <w:color w:val="000000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13690" cy="8519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3690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332"/>
                              <w:gridCol w:w="1205"/>
                              <w:gridCol w:w="1205"/>
                              <w:gridCol w:w="1407"/>
                              <w:gridCol w:w="1407"/>
                              <w:gridCol w:w="1624"/>
                              <w:gridCol w:w="934"/>
                              <w:gridCol w:w="1284"/>
                              <w:gridCol w:w="1284"/>
                              <w:gridCol w:w="1284"/>
                              <w:gridCol w:w="1147"/>
                              <w:gridCol w:w="1133"/>
                              <w:gridCol w:w="1133"/>
                              <w:gridCol w:w="1133"/>
                              <w:gridCol w:w="1133"/>
                              <w:gridCol w:w="1133"/>
                              <w:gridCol w:w="1133"/>
                            </w:tblGrid>
                            <w:tr>
                              <w:trPr>
                                <w:trHeight w:val="16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bookmarkStart w:id="1" w:name="OLE_LINK2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LỚ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25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23 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41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N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DƯỢC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43 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/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7/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8/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9/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/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1/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inh dưỡng và vệ sinh an toàn thực phẩ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S H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in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ọc ứng dụng trong y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M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ức khỏe nghề nghiệ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Quỳ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ược lâm sàng – Thực hành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S Uyê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Ng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.TT DLS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inh dưỡng và vệ sinh an toàn thực phẩ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S H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in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ọc ứng dụng trong y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M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ức khỏe nghề nghiệ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Quỳ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ược lâm sàng – Thực hành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S Uyê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Ng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.TT DLS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ược lâm sàng – Thực hành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S Uyê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Ng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.TT DLS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2/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inh dưỡng và vệ sinh an toàn thực phẩ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S H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in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ọc ứng dụng trong y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M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ức khỏe nghề nghiệ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Quỳ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ược lâm sàng – Thực hành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S Uyê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Ng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.TT DLS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ược lâm sàng – Thực hành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S Uyê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Ng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.TT DLS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ược lâm sàng – Thực hành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S Uyê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Ng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.TT DLS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4.7pt;height:670.8pt;mso-wrap-distance-left:9pt;mso-wrap-distance-right:9pt;mso-wrap-distance-top:0pt;mso-wrap-distance-bottom:0pt;margin-top:0.05pt;mso-position-vertical-relative:text;margin-left:7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0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332"/>
                        <w:gridCol w:w="1205"/>
                        <w:gridCol w:w="1205"/>
                        <w:gridCol w:w="1407"/>
                        <w:gridCol w:w="1407"/>
                        <w:gridCol w:w="1624"/>
                        <w:gridCol w:w="934"/>
                        <w:gridCol w:w="1284"/>
                        <w:gridCol w:w="1284"/>
                        <w:gridCol w:w="1284"/>
                        <w:gridCol w:w="1147"/>
                        <w:gridCol w:w="1133"/>
                        <w:gridCol w:w="1133"/>
                        <w:gridCol w:w="1133"/>
                        <w:gridCol w:w="1133"/>
                        <w:gridCol w:w="1133"/>
                        <w:gridCol w:w="1133"/>
                      </w:tblGrid>
                      <w:tr>
                        <w:trPr>
                          <w:trHeight w:val="1674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LỚ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25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23 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41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N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DƯỢC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43 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6/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7/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8/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9/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0/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1/1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inh dưỡng và vệ sinh an toàn thực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S H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Tin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ọc ứng dụng trong y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ức khỏe nghề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Quỳ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ược lâm sàng – Thực hành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S Uyê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Ng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.TT DLS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inh dưỡng và vệ sinh an toàn thực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S H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Tin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ọc ứng dụng trong y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ức khỏe nghề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Quỳ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ược lâm sàng – Thực hành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S Uyê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Ng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.TT DLS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ược lâm sàng – Thực hành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S Uyê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Ng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.TT DLS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2/1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inh dưỡng và vệ sinh an toàn thực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S H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Tin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ọc ứng dụng trong y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ức khỏe nghề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Quỳ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ược lâm sàng – Thực hành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S Uyê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Ng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.TT DLS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ược lâm sàng – Thực hành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S Uyê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Ng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.TT DLS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ược lâm sàng – Thực hành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S Uyê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Ng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.TT DLS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40490</wp:posOffset>
                </wp:positionH>
                <wp:positionV relativeFrom="paragraph">
                  <wp:posOffset>8682990</wp:posOffset>
                </wp:positionV>
                <wp:extent cx="2090420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Ngày 01 tháng 11 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47.7pt;mso-wrap-distance-left:9.05pt;mso-wrap-distance-right:9.05pt;mso-wrap-distance-top:0pt;mso-wrap-distance-bottom:0pt;margin-top:683.7pt;mso-position-vertical-relative:text;margin-left:9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2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Ngày 01 tháng 11  năm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Times New Roman">
    <w:charset w:val="a3"/>
    <w:family w:val="roman"/>
    <w:pitch w:val="variable"/>
  </w:font>
  <w:font w:name="VNI-Helve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don-Poster" w:hAnsi="VNI-Bodon-Poster" w:eastAsia="Times New Roman" w:cs="Times New Roman"/>
      <w:sz w:val="9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sz w:val="40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Helve" w:hAnsi="VNI-Helve" w:eastAsia="Times New Roman" w:cs="Times New Roman"/>
      <w:b/>
      <w:bCs/>
      <w:sz w:val="3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0"/>
      <w:ind w:left="14400" w:right="0" w:firstLine="720"/>
    </w:pPr>
    <w:rPr>
      <w:rFonts w:ascii="Times New Roman" w:hAnsi="Times New Roman" w:eastAsia="Times New Roman" w:cs="Times New Roman"/>
      <w:i/>
      <w:iCs/>
      <w:sz w:val="28"/>
      <w:szCs w:val="24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29:00Z</dcterms:created>
  <dc:creator>tieu Tuyet</dc:creator>
  <dc:description/>
  <cp:keywords/>
  <dc:language>en-US</dc:language>
  <cp:lastModifiedBy>Administrator</cp:lastModifiedBy>
  <cp:lastPrinted>2022-11-04T09:06:00Z</cp:lastPrinted>
  <dcterms:modified xsi:type="dcterms:W3CDTF">2024-12-14T03:02:00Z</dcterms:modified>
  <cp:revision>52</cp:revision>
  <dc:subject/>
  <dc:title>TRÖÔØNG CAO ÑAÚNG Y TEÁ TG</dc:title>
</cp:coreProperties>
</file>