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33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17/4/2017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23/4/2017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eastAsia="VNI-Times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2"/>
        <w:gridCol w:w="876"/>
        <w:gridCol w:w="876"/>
        <w:gridCol w:w="877"/>
        <w:gridCol w:w="877"/>
        <w:gridCol w:w="879"/>
        <w:gridCol w:w="866"/>
        <w:gridCol w:w="14"/>
        <w:gridCol w:w="853"/>
        <w:gridCol w:w="958"/>
        <w:gridCol w:w="959"/>
        <w:gridCol w:w="961"/>
        <w:gridCol w:w="877"/>
        <w:gridCol w:w="877"/>
        <w:gridCol w:w="987"/>
        <w:gridCol w:w="987"/>
        <w:gridCol w:w="997"/>
        <w:gridCol w:w="997"/>
        <w:gridCol w:w="997"/>
        <w:gridCol w:w="997"/>
        <w:gridCol w:w="877"/>
        <w:gridCol w:w="1293"/>
        <w:gridCol w:w="1306"/>
        <w:gridCol w:w="1254"/>
        <w:gridCol w:w="1193"/>
      </w:tblGrid>
      <w:tr>
        <w:trPr>
          <w:trHeight w:val="1293" w:hRule="exact"/>
          <w:cantSplit w:val="true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T.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7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3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Tí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7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3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7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4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BS Đà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7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5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Huỳ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51)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K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8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50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Th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8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0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ThS T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9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1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ThS Phư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9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2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ThS Lo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L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37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ThS N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LT 7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57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H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LT 7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Nghĩ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LT 7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N Nghĩ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LT 7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(Bến T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S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CĐ LT 7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(Bến T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26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P.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SCĐ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25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ThS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SCĐ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16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</w:rPr>
              <w:t>CN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SCĐ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HĐDLT- TV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HDLT-HB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Ban đêm &amp; Thứ 7,C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6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HDLT-HB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Ban đêm &amp; Thứ 7,C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188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HĐDLT-HB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Ban đêm &amp; Thứ 7,C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/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(T33-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(T33-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S Quốc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T24 – 34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T31 – 36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ĐD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6 hs trung cấ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S N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12</w:t>
            </w:r>
          </w:p>
        </w:tc>
      </w:tr>
      <w:tr>
        <w:trPr>
          <w:trHeight w:val="80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Y đức – GT-H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H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S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inh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N P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CN N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/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QLĐD-NC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C1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S Quốc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LHS-NC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S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ượ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2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HTB – 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13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âm lý Y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2</w:t>
            </w:r>
          </w:p>
        </w:tc>
      </w:tr>
      <w:tr>
        <w:trPr>
          <w:trHeight w:val="80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SSK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T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SSK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inh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N P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CN N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/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Y đức – GT-H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A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S Quốc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âm lý Y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2</w:t>
            </w:r>
          </w:p>
        </w:tc>
      </w:tr>
      <w:tr>
        <w:trPr>
          <w:trHeight w:val="79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P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H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S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SSK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T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CQL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N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CN N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/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Y đức – GT-H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ượ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1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Y đức – GT-H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NGT-GD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S V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SSKV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N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GP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5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/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7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TA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C3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Y đức – GT-H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Y đức – GT-H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P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ĐLCMĐCS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41 – C43 – A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S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DSKHHG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CN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C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/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IÁO DỤC QUỐ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Trường quân sự địa phương từ tuần 32 - 36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N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1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S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4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Xác suất – Thống kê y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A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375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DTC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Q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N N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ân trường)</w:t>
            </w:r>
          </w:p>
        </w:tc>
      </w:tr>
      <w:tr>
        <w:trPr>
          <w:trHeight w:val="888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ề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HTB – 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43</w:t>
            </w:r>
          </w:p>
        </w:tc>
        <w:tc>
          <w:tcPr>
            <w:tcW w:w="37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NLCBCNML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Đ6</w:t>
            </w:r>
          </w:p>
        </w:tc>
      </w:tr>
      <w:tr>
        <w:trPr>
          <w:trHeight w:val="64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HTB – 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Đ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/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IÁO DỤC QUỐ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Trường quân sự địa phương từ tuần 32 - 36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5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DTC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Q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N N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ân trường)</w:t>
            </w:r>
          </w:p>
        </w:tc>
      </w:tr>
      <w:tr>
        <w:trPr>
          <w:trHeight w:val="71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ề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i/>
          <w:i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i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17780</wp:posOffset>
                </wp:positionV>
                <wp:extent cx="2245360" cy="2997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9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SNK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4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QLĐD - NCKH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5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5.2pt;margin-top:1.4pt;width:176.75pt;height:23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SNK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4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QLĐD - NCKH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5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33020</wp:posOffset>
                </wp:positionV>
                <wp:extent cx="1676400" cy="2997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9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KTE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5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SSKCĐ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6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2.6pt;width:131.95pt;height:23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KTE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5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SSKCĐ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6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219200" cy="2997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ý T35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ĐLCMĐCSVN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6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pt;width:95.95pt;height:23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ý T35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ĐLCMĐCSVN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6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3020</wp:posOffset>
                </wp:positionV>
                <wp:extent cx="1143000" cy="29972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inh T37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ó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8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.6pt;width:89.95pt;height:23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inh T37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óa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8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2720</wp:posOffset>
                </wp:positionH>
                <wp:positionV relativeFrom="paragraph">
                  <wp:posOffset>27940</wp:posOffset>
                </wp:positionV>
                <wp:extent cx="838200" cy="76073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0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D N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4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GT-GD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5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CQLY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6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6pt;margin-top:2.2pt;width:65.95pt;height:59.8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D N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4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GT-GD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5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CQLY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6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6145</wp:posOffset>
                </wp:positionH>
                <wp:positionV relativeFrom="paragraph">
                  <wp:posOffset>26035</wp:posOffset>
                </wp:positionV>
                <wp:extent cx="590550" cy="29146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1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4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1.35pt;margin-top:2.05pt;width:46.45pt;height:22.9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4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25400</wp:posOffset>
                </wp:positionH>
                <wp:positionV relativeFrom="paragraph">
                  <wp:posOffset>88900</wp:posOffset>
                </wp:positionV>
                <wp:extent cx="2012950" cy="605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Ngày 13 tháng 4 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ÒNG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7.7pt;mso-wrap-distance-left:9.05pt;mso-wrap-distance-right:9.05pt;mso-wrap-distance-top:0pt;mso-wrap-distance-bottom:0pt;margin-top:7pt;mso-position-vertical-relative:text;margin-left:10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Ngày 13 tháng 4 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ÒNG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42240</wp:posOffset>
                </wp:positionV>
                <wp:extent cx="1828800" cy="605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7pt;mso-wrap-distance-left:9.05pt;mso-wrap-distance-right:9.05pt;mso-wrap-distance-top:0pt;mso-wrap-distance-bottom:0pt;margin-top:1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2720</wp:posOffset>
                </wp:positionH>
                <wp:positionV relativeFrom="paragraph">
                  <wp:posOffset>-335915</wp:posOffset>
                </wp:positionV>
                <wp:extent cx="792480" cy="76009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59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SKHHG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4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SSKVT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35 th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GT-GD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6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6pt;margin-top:-26.45pt;width:62.35pt;height:59.8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SKHHG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4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SSKVT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35 th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GT-GD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6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226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400"/>
      </w:tblGrid>
      <w:tr>
        <w:trPr/>
        <w:tc>
          <w:tcPr>
            <w:tcW w:w="528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33</w:t>
            </w:r>
          </w:p>
        </w:tc>
      </w:tr>
      <w:tr>
        <w:trPr/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17/4/2017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23/4/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8"/>
        <w:gridCol w:w="896"/>
        <w:gridCol w:w="907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1293" w:hRule="exac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STH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5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6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L.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51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Dũ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51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  <w:t>CN K.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lang w:val="pt-BR"/>
              </w:rPr>
              <w:t>(41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  <w:t>KS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lang w:val="pt-BR"/>
              </w:rPr>
              <w:t>(50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  <w:t>CN N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lang w:val="pt-BR"/>
              </w:rPr>
              <w:t>(49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  <w:t>ThS Q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lang w:val="pt-BR"/>
              </w:rPr>
              <w:t>(50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  <w:t>CN L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lang w:val="pt-BR"/>
              </w:rPr>
              <w:t>(51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  <w:t>DS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lang w:val="pt-BR"/>
              </w:rPr>
              <w:t>(49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  <w:t>ThS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lang w:val="pt-BR"/>
              </w:rPr>
              <w:t>(50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pt-BR"/>
              </w:rPr>
              <w:t>ThS Tr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(41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(48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ThS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val="pt-BR"/>
              </w:rPr>
              <w:t>(42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CN 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pt-BR"/>
              </w:rPr>
              <w:t>(39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ThS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pt-BR"/>
              </w:rPr>
              <w:t>(54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CN Nghĩ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S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pt-BR"/>
              </w:rPr>
              <w:t>(43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Lậ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51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Hù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2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42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KS 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2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48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STH L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2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32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Ki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3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6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/4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T33 -36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(T30-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(T30-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1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LT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Ng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 – H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ủy – H.D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T 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iệu - Tr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.TTVK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G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Đ –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 – An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T33 -36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Ánh –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TĐ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ên - Vân</w:t>
            </w:r>
          </w:p>
        </w:tc>
      </w:tr>
      <w:tr>
        <w:trPr>
          <w:trHeight w:val="801" w:hRule="atLeas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CQ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A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r - 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yên – L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T 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.Tr – 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ủy - Á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G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Đ –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 – 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Nh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Quốc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D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1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ược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S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2</w:t>
            </w:r>
          </w:p>
        </w:tc>
      </w:tr>
      <w:tr>
        <w:trPr>
          <w:trHeight w:val="802" w:hRule="atLeast"/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/4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ược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3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ào c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ổ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T 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iệu – 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Quyên -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hủy– H.Diệu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.Tr - Liên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.TTVK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1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nh vă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N Q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2</w:t>
            </w:r>
          </w:p>
        </w:tc>
      </w:tr>
      <w:tr>
        <w:trPr>
          <w:trHeight w:val="801" w:hRule="atLeas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CQ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A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T 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iệu - T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ược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ổ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yên -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Nh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G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Đ –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 – 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Quốc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óa dược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2</w:t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/4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LT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Ng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1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Kiểm ng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T Dược lý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.Tr – 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yên –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ủy –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Oanh – H.Diệu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D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1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N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ược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S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2</w:t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CQ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A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r - H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ủy – Á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yên -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.TTVK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G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Đ –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 – 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iệu - Liên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N Nhi</w:t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/4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yên –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ủy – Ánh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 –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r – H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ào c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G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Đ –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 – L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Quốc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2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óa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2</w:t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ĐB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Oanh A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ủy – H.Diệ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yên –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T 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.Tr - T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ược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GP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S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.TTVK1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Ánh - Hoa</w:t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/4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3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ào c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ổ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yên – Vân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ủy –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Oanh – Diệu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iệu - Liên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G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Đ –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 – L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N 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.TTVK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ảo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S Ng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2</w:t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CQ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A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r - 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ào c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S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ổ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T Dược l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Diệu – 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yên - Liê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4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T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A43 – C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GP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S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23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ược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S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2</w:t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/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/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8905</wp:posOffset>
                </wp:positionH>
                <wp:positionV relativeFrom="paragraph">
                  <wp:posOffset>24130</wp:posOffset>
                </wp:positionV>
                <wp:extent cx="3456305" cy="29654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96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óa HC</w:t>
                            </w:r>
                            <w:r>
                              <w:rPr>
                                <w:kern w:val="2"/>
                                <w:b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6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15pt;margin-top:1.9pt;width:272.1pt;height:23.3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óa HC</w:t>
                      </w:r>
                      <w:r>
                        <w:rPr>
                          <w:kern w:val="2"/>
                          <w:b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6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1840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ếng anh 2</w:t>
                            </w:r>
                            <w:r>
                              <w:rPr>
                                <w:kern w:val="2"/>
                                <w:b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4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pt;margin-top:1.8pt;width:53.95pt;height:26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ếng anh 2</w:t>
                      </w:r>
                      <w:r>
                        <w:rPr>
                          <w:kern w:val="2"/>
                          <w:b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4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21360</wp:posOffset>
                </wp:positionH>
                <wp:positionV relativeFrom="paragraph">
                  <wp:posOffset>40640</wp:posOffset>
                </wp:positionV>
                <wp:extent cx="727710" cy="43942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439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ếng anh 2</w:t>
                            </w:r>
                            <w:r>
                              <w:rPr>
                                <w:kern w:val="2"/>
                                <w:b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5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HCS2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6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6.8pt;margin-top:3.2pt;width:57.25pt;height:34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ếng anh 2</w:t>
                      </w:r>
                      <w:r>
                        <w:rPr>
                          <w:kern w:val="2"/>
                          <w:b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5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HCS2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6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1828800" cy="605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7pt;mso-wrap-distance-left:9.05pt;mso-wrap-distance-right:9.05pt;mso-wrap-distance-top:0pt;mso-wrap-distance-bottom:0pt;margin-top:10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0</wp:posOffset>
                </wp:positionH>
                <wp:positionV relativeFrom="paragraph">
                  <wp:posOffset>137160</wp:posOffset>
                </wp:positionV>
                <wp:extent cx="2012950" cy="605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Ngày 13 tháng 4 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ÒNG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7.7pt;mso-wrap-distance-left:9.05pt;mso-wrap-distance-right:9.05pt;mso-wrap-distance-top:0pt;mso-wrap-distance-bottom:0pt;margin-top:10.8pt;mso-position-vertical-relative:text;margin-left:9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Ngày 13 tháng 4 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ÒNG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</w:tabs>
        <w:ind w:left="12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61290</wp:posOffset>
                </wp:positionV>
                <wp:extent cx="1752600" cy="2286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ý</w:t>
                            </w:r>
                            <w:r>
                              <w:rPr>
                                <w:kern w:val="2"/>
                                <w:b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5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2.7pt;width:137.95pt;height:17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ý</w:t>
                      </w:r>
                      <w:r>
                        <w:rPr>
                          <w:kern w:val="2"/>
                          <w:b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5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</w:tabs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520" w:leader="none"/>
        </w:tabs>
        <w:ind w:left="12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</w:t>
      </w:r>
    </w:p>
    <w:tbl>
      <w:tblPr>
        <w:tblW w:w="226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400"/>
      </w:tblGrid>
      <w:tr>
        <w:trPr/>
        <w:tc>
          <w:tcPr>
            <w:tcW w:w="528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33</w:t>
            </w:r>
          </w:p>
        </w:tc>
      </w:tr>
      <w:tr>
        <w:trPr/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17/4/2017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23/4/2017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07"/>
        <w:gridCol w:w="907"/>
        <w:gridCol w:w="907"/>
        <w:gridCol w:w="908"/>
        <w:gridCol w:w="908"/>
        <w:gridCol w:w="981"/>
        <w:gridCol w:w="993"/>
        <w:gridCol w:w="918"/>
        <w:gridCol w:w="894"/>
        <w:gridCol w:w="922"/>
        <w:gridCol w:w="908"/>
        <w:gridCol w:w="908"/>
        <w:gridCol w:w="908"/>
        <w:gridCol w:w="908"/>
        <w:gridCol w:w="6"/>
        <w:gridCol w:w="902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1293" w:hRule="exac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BS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BS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CN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S D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</w:rPr>
              <w:t>(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KS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41)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BS T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54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KS 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D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58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KS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Y S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IỀU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CN Trường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 46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(VB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năm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KS 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 47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(VB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năm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S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45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(VB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năm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S 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 46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(VB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năm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S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S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 14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(VB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 năm)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STH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3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Ban đê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ừ 17h – 20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TV Trâ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3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Văn bằng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n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S L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3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Văn bằng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5 n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/4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T33 -34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(T25-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(T33-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(T25-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TTHĐ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Trâm - Vân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0"/>
                <w:szCs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0"/>
                <w:szCs w:val="80"/>
                <w:lang w:val="pt-BR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/4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YHCS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CN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C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Cs/>
                <w:sz w:val="80"/>
                <w:szCs w:val="8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.VT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SSK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/4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ệnh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K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1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Hóa Đ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ThS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C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.VT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/4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Dược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DS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C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SSK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S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/4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CN K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P.VT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ệnh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S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C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/4</w:t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Đ2 – GĐ3 – GĐ4- C4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ệnh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Đ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ệnh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S T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33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ệnh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S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4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ệnh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hS K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1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8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Thực v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GĐ2 – GĐ3</w:t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ệnh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S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33</w:t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YH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S Tín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ệnh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hS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15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TTH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Quyên - Trâm</w:t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TTH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Liên –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/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ệnh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S N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.TTGP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28955</wp:posOffset>
                      </wp:positionV>
                      <wp:extent cx="609600" cy="320040"/>
                      <wp:effectExtent l="0" t="5080" r="127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20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Ôn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in học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34  th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41.65pt;width:47.95pt;height:25.1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n học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4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ệnh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S N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.TTGP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Caption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15240</wp:posOffset>
                </wp:positionV>
                <wp:extent cx="657225" cy="32004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0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ếng anh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4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1.2pt;width:51.7pt;height:25.1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ếng anh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4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20320</wp:posOffset>
                </wp:positionV>
                <wp:extent cx="685800" cy="320040"/>
                <wp:effectExtent l="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Ôn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P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34  t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.6pt;width:53.95pt;height:25.1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Ôn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PS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34  t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1828800" cy="605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7pt;mso-wrap-distance-left:9.05pt;mso-wrap-distance-right:9.05pt;mso-wrap-distance-top:0pt;mso-wrap-distance-bottom:0pt;margin-top:9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4800</wp:posOffset>
                </wp:positionH>
                <wp:positionV relativeFrom="paragraph">
                  <wp:posOffset>-121920</wp:posOffset>
                </wp:positionV>
                <wp:extent cx="2012950" cy="605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Ngày 13 tháng 4 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ÒNG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7.7pt;mso-wrap-distance-left:9.05pt;mso-wrap-distance-right:9.05pt;mso-wrap-distance-top:0pt;mso-wrap-distance-bottom:0pt;margin-top:-9.6pt;mso-position-vertical-relative:text;margin-left:9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Ngày 13 tháng 4 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ÒNG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        </w:t>
      </w:r>
      <w:r>
        <w:rPr>
          <w:b/>
          <w:bCs/>
        </w:rPr>
        <w:t xml:space="preserve">                  </w:t>
      </w:r>
    </w:p>
    <w:p>
      <w:pPr>
        <w:pStyle w:val="Caption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340" w:right="289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Bodon-Poster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cs="VNI-Bodon-Poster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cs="VNI-Helve"/>
      <w:b/>
      <w:bCs/>
      <w:sz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0" w:firstLine="720"/>
    </w:pPr>
    <w:rPr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6:00Z</dcterms:created>
  <dc:creator>tieu Tuyet</dc:creator>
  <dc:description/>
  <cp:keywords/>
  <dc:language>en-US</dc:language>
  <cp:lastModifiedBy>Admin</cp:lastModifiedBy>
  <cp:lastPrinted>2017-04-14T14:40:00Z</cp:lastPrinted>
  <dcterms:modified xsi:type="dcterms:W3CDTF">2017-04-17T03:39:00Z</dcterms:modified>
  <cp:revision>298</cp:revision>
  <dc:subject/>
  <dc:title>TRÖÔØNG CAO ÑAÚNG Y TEÁ TG</dc:title>
</cp:coreProperties>
</file>