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12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8/11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4/11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13690" cy="851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369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205"/>
                              <w:gridCol w:w="1205"/>
                              <w:gridCol w:w="1407"/>
                              <w:gridCol w:w="1407"/>
                              <w:gridCol w:w="1624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/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ải H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ỹ thuậ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Y tế trường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S Huyề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ải H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ỹ thuậ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Y tế trường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S Huyề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Hải H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4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ỹ thuậ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Y tế trường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S Huyề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ực hành hóa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M.128 NTT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4.7pt;height:670.8pt;mso-wrap-distance-left:9pt;mso-wrap-distance-right:9pt;mso-wrap-distance-top:0pt;mso-wrap-distance-bottom:0pt;margin-top:0.05pt;mso-position-vertical-relative:text;margin-left:7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205"/>
                        <w:gridCol w:w="1205"/>
                        <w:gridCol w:w="1407"/>
                        <w:gridCol w:w="1407"/>
                        <w:gridCol w:w="1624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/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/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ải H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ỹ thu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Y tế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S H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ải H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ỹ thu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Y tế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S H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Hải H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A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ỹ thu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Y tế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TS Huy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ực hành hóa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M.128 NTT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0490</wp:posOffset>
                </wp:positionH>
                <wp:positionV relativeFrom="paragraph">
                  <wp:posOffset>8682990</wp:posOffset>
                </wp:positionV>
                <wp:extent cx="209042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01 tháng 11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683.7pt;mso-position-vertical-relative:text;margin-left:9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01 tháng 11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9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11-15T07:31:00Z</dcterms:modified>
  <cp:revision>41</cp:revision>
  <dc:subject/>
  <dc:title>TRÖÔØNG CAO ÑAÚNG Y TEÁ TG</dc:title>
</cp:coreProperties>
</file>