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80"/>
      </w:tblGrid>
      <w:tr>
        <w:trPr/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02</w:t>
            </w:r>
          </w:p>
        </w:tc>
      </w:tr>
      <w:tr>
        <w:trPr/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16/9/2024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22/9/2024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Caption"/>
        <w:rPr/>
      </w:pPr>
      <w:r>
        <w:rPr>
          <w:color w:val="000000"/>
        </w:rPr>
        <w:t xml:space="preserve">                   </w:t>
      </w: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807440" cy="893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7440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32"/>
                              <w:gridCol w:w="1205"/>
                              <w:gridCol w:w="1205"/>
                              <w:gridCol w:w="1407"/>
                              <w:gridCol w:w="1407"/>
                              <w:gridCol w:w="1407"/>
                              <w:gridCol w:w="1467"/>
                              <w:gridCol w:w="934"/>
                              <w:gridCol w:w="1284"/>
                              <w:gridCol w:w="1284"/>
                              <w:gridCol w:w="1284"/>
                              <w:gridCol w:w="1147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16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3 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72 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3 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/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/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8/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9/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/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1/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ịch tể học - Nghiên cứu khoa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S CK2 Kh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TẬP CỘNG ĐỒNG 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ác chương trình và chiến lượt quốc gia về y t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S CK2 Mẫ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Tâm lý y học - Đạo đức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Lo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i sinh dược - Thực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L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06 -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ịch tể học - Nghiên cứu khoa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S CK2 Kh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ác chương trình và chiến lượt quốc gia về y t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S CK2 Mẫ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Tâm lý y học - Đạo đức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Lo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i sinh dược - Thực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L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06 -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i sinh dược - Thực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L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06 -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/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ịch tể học - Nghiên cứu khoa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S CK2 Kh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TẬP CỘNG ĐỒNG 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ác chương trình và chiến lượt quốc gia về y t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S CK2 Mẫ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Tâm lý y học - Đạo đức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Lo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i sinh dược - Thực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L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06 -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ịch tể học - Nghiên cứu khoa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S CK2 Kh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i sinh dược - Thực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L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06 -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i sinh dược - Thực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L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06 -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7.2pt;height:703.7pt;mso-wrap-distance-left:9pt;mso-wrap-distance-right:9pt;mso-wrap-distance-top:0pt;mso-wrap-distance-bottom:0pt;margin-top:0.05pt;mso-position-vertical-relative:text;margin-left:4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1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32"/>
                        <w:gridCol w:w="1205"/>
                        <w:gridCol w:w="1205"/>
                        <w:gridCol w:w="1407"/>
                        <w:gridCol w:w="1407"/>
                        <w:gridCol w:w="1407"/>
                        <w:gridCol w:w="1467"/>
                        <w:gridCol w:w="934"/>
                        <w:gridCol w:w="1284"/>
                        <w:gridCol w:w="1284"/>
                        <w:gridCol w:w="1284"/>
                        <w:gridCol w:w="1147"/>
                        <w:gridCol w:w="1133"/>
                        <w:gridCol w:w="1133"/>
                        <w:gridCol w:w="1133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16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3 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72 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3 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6/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7/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8/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9/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/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1/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ịch tể học - Nghiên cứu khoa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S CK2 Kh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A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TẬP CỘNG ĐỒNG 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ác chương trình và chiến lượt quốc gia về y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S CK2 M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Tâm lý y học - Đạo đức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Lo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15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i sinh dược - 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Y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06 -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ịch tể học - Nghiên cứu khoa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S CK2 Kh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A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ác chương trình và chiến lượt quốc gia về y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S CK2 M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Tâm lý y học - Đạo đức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Lo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15</w:t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i sinh dược - 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Y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06 -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i sinh dược - 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Y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06 -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2/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ịch tể học - Nghiên cứu khoa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S CK2 Kh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A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TẬP CỘNG ĐỒNG 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ác chương trình và chiến lượt quốc gia về y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S CK2 M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Tâm lý y học - Đạo đức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Lo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i sinh dược - 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Y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06 -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ịch tể học - Nghiên cứu khoa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S CK2 Kh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A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i sinh dược - 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Y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06 -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i sinh dược - 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Y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06 -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6245</wp:posOffset>
                </wp:positionH>
                <wp:positionV relativeFrom="paragraph">
                  <wp:posOffset>8951595</wp:posOffset>
                </wp:positionV>
                <wp:extent cx="209042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gày 17 tháng 8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7.7pt;mso-wrap-distance-left:9.05pt;mso-wrap-distance-right:9.05pt;mso-wrap-distance-top:0pt;mso-wrap-distance-bottom:0pt;margin-top:704.85pt;mso-position-vertical-relative:text;margin-left:9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Ngày 17 tháng 8 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eastAsia="Times New Roman" w:cs="Times New Roman"/>
      <w:sz w:val="9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4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" w:hAnsi="VNI-Helve" w:eastAsia="Times New Roman" w:cs="Times New Roman"/>
      <w:b/>
      <w:bCs/>
      <w:sz w:val="3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ind w:left="14400" w:right="0" w:firstLine="720"/>
    </w:pPr>
    <w:rPr>
      <w:rFonts w:ascii="Times New Roman" w:hAnsi="Times New Roman" w:eastAsia="Times New Roman" w:cs="Times New Roman"/>
      <w:i/>
      <w:iCs/>
      <w:sz w:val="28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1:21:00Z</dcterms:created>
  <dc:creator>tieu Tuyet</dc:creator>
  <dc:description/>
  <cp:keywords/>
  <dc:language>en-US</dc:language>
  <cp:lastModifiedBy>Administrator</cp:lastModifiedBy>
  <cp:lastPrinted>2022-11-04T09:06:00Z</cp:lastPrinted>
  <dcterms:modified xsi:type="dcterms:W3CDTF">2024-09-13T05:21:00Z</dcterms:modified>
  <cp:revision>17</cp:revision>
  <dc:subject/>
  <dc:title>TRÖÔØNG CAO ÑAÚNG Y TEÁ TG</dc:title>
</cp:coreProperties>
</file>