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41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09/06/2025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15/06/2025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9045</wp:posOffset>
                </wp:positionH>
                <wp:positionV relativeFrom="paragraph">
                  <wp:posOffset>8464550</wp:posOffset>
                </wp:positionV>
                <wp:extent cx="209042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28  tháng 05 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666.5pt;mso-position-vertical-relative:text;margin-left:8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28  tháng 05 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0" w:right="0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4964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6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320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559"/>
                              <w:gridCol w:w="1624"/>
                              <w:gridCol w:w="1494"/>
                              <w:gridCol w:w="1149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7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30 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9/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/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Quản lý điều dưỡng ĐDCK2.Quang A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Điều dưỡng cơ sở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CSNB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âm lý hoc y học – Đạo đức nghề nghiệ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7h30 thi Tư duy sáng t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8h45 thi Kỹ năng giao tiếp (HP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h45 thi Khởi nghiệp A3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Quản lý điều dưỡng ĐDCK2.Quang  A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Điều dưỡng cơ sở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CSNB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âm lý hoc y học – Đạo đức nghề nghiệ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Quản lý điều dưỡng ĐDCK2.Quang  A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Điều dưỡng cơ sở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.TTCSNB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âm lý hoc y học – Đạo đức nghề nghiệ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1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320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559"/>
                        <w:gridCol w:w="1624"/>
                        <w:gridCol w:w="1494"/>
                        <w:gridCol w:w="1149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7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30 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9/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/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/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Quản lý điều dưỡng ĐDCK2.Quang A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Điều dưỡng cơ sở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CSNB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âm lý hoc y học – Đạo đức nghề nghiệ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7h30 thi Tư duy sáng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8h45 thi Kỹ năng giao tiếp (HP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9h45 thi Khởi nghiệp A3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Quản lý điều dưỡng ĐDCK2.Quang  A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Điều dưỡng cơ sở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CSNB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âm lý hoc y học – Đạo đức nghề nghiệ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/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Quản lý điều dưỡng ĐDCK2.Quang  A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Điều dưỡng cơ sở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.TTCSNB2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âm lý hoc y học – Đạo đức nghề nghiệ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Y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7:00Z</dcterms:created>
  <dc:creator>tieu Tuyet</dc:creator>
  <dc:description/>
  <cp:keywords/>
  <dc:language>en-US</dc:language>
  <cp:lastModifiedBy>Administrator</cp:lastModifiedBy>
  <cp:lastPrinted>2025-06-02T16:10:00Z</cp:lastPrinted>
  <dcterms:modified xsi:type="dcterms:W3CDTF">2025-06-09T02:45:00Z</dcterms:modified>
  <cp:revision>63</cp:revision>
  <dc:subject/>
  <dc:title>TRÖÔØNG CAO ÑAÚNG Y TEÁ TG</dc:title>
</cp:coreProperties>
</file>