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01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2/9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9/8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55420" cy="928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5420" cy="928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992"/>
                              <w:gridCol w:w="1063"/>
                              <w:gridCol w:w="1063"/>
                              <w:gridCol w:w="1205"/>
                              <w:gridCol w:w="1407"/>
                              <w:gridCol w:w="1407"/>
                              <w:gridCol w:w="1467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47"/>
                              <w:gridCol w:w="1147"/>
                              <w:gridCol w:w="1147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3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72 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ghiên cứu định t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BS H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ghiên cứu định t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BS H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ghiên cứu định t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BS H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ảo quản th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4.6pt;height:731.35pt;mso-wrap-distance-left:9pt;mso-wrap-distance-right:9pt;mso-wrap-distance-top:0pt;mso-wrap-distance-bottom:0pt;margin-top:0.05pt;mso-position-vertical-relative:text;margin-left:3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992"/>
                        <w:gridCol w:w="1063"/>
                        <w:gridCol w:w="1063"/>
                        <w:gridCol w:w="1205"/>
                        <w:gridCol w:w="1407"/>
                        <w:gridCol w:w="1407"/>
                        <w:gridCol w:w="1467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47"/>
                        <w:gridCol w:w="1147"/>
                        <w:gridCol w:w="1147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3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72 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ghiên cứu định t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BS H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ghiên cứu định t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BS H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ghiên cứu định t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BS H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ảo quản th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6245</wp:posOffset>
                </wp:positionH>
                <wp:positionV relativeFrom="paragraph">
                  <wp:posOffset>8951595</wp:posOffset>
                </wp:positionV>
                <wp:extent cx="209042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17 tháng 8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704.85pt;mso-position-vertical-relative:text;margin-left:9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17 tháng 8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692785</wp:posOffset>
                </wp:positionV>
                <wp:extent cx="182499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HÒNG ĐT -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3.15pt;mso-wrap-distance-left:9.05pt;mso-wrap-distance-right:9.05pt;mso-wrap-distance-top:0pt;mso-wrap-distance-bottom:0pt;margin-top:54.5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HÒNG ĐT -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21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08-30T04:28:00Z</dcterms:modified>
  <cp:revision>3</cp:revision>
  <dc:subject/>
  <dc:title>TRÖÔØNG CAO ÑAÚNG Y TEÁ TG</dc:title>
</cp:coreProperties>
</file>