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7280"/>
      </w:tblGrid>
      <w:tr>
        <w:trPr/>
        <w:tc>
          <w:tcPr>
            <w:tcW w:w="5160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UBND TỈNH TIỀN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21463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pt,16.9pt" to="163.3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RƯỜNG CAO ĐẲNG Y TẾ</w:t>
            </w:r>
          </w:p>
        </w:tc>
        <w:tc>
          <w:tcPr>
            <w:tcW w:w="17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LỊCH HỌC TUẦN 47</w:t>
            </w:r>
          </w:p>
        </w:tc>
      </w:tr>
      <w:tr>
        <w:trPr/>
        <w:tc>
          <w:tcPr>
            <w:tcW w:w="51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vi-VN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 xml:space="preserve">22/7/2024 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vi-VN"/>
              </w:rPr>
              <w:t>đến ngày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 xml:space="preserve"> 28/7/2024</w:t>
            </w:r>
          </w:p>
        </w:tc>
      </w:tr>
    </w:tbl>
    <w:p>
      <w:pPr>
        <w:pStyle w:val="Normal"/>
        <w:tabs>
          <w:tab w:val="clear" w:pos="720"/>
          <w:tab w:val="center" w:pos="2520" w:leader="none"/>
        </w:tabs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Caption"/>
        <w:rPr/>
      </w:pPr>
      <w:r>
        <w:rPr>
          <w:color w:val="000000"/>
        </w:rPr>
        <w:t xml:space="preserve">                   </w:t>
      </w:r>
      <w:r>
        <w:rPr>
          <w:i w:val="false"/>
          <w:color w:val="000000"/>
        </w:rPr>
        <w:t xml:space="preserve">  </w:t>
      </w:r>
      <w:r>
        <w:rPr>
          <w:i w:val="false"/>
          <w:color w:val="000000"/>
        </w:rPr>
        <w:tab/>
        <w:t xml:space="preserve">  </w:t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155420" cy="905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5420" cy="905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332"/>
                              <w:gridCol w:w="992"/>
                              <w:gridCol w:w="1063"/>
                              <w:gridCol w:w="1063"/>
                              <w:gridCol w:w="1205"/>
                              <w:gridCol w:w="1407"/>
                              <w:gridCol w:w="1407"/>
                              <w:gridCol w:w="1467"/>
                              <w:gridCol w:w="934"/>
                              <w:gridCol w:w="1284"/>
                              <w:gridCol w:w="1284"/>
                              <w:gridCol w:w="1284"/>
                              <w:gridCol w:w="1147"/>
                              <w:gridCol w:w="1147"/>
                              <w:gridCol w:w="1147"/>
                              <w:gridCol w:w="1147"/>
                              <w:gridCol w:w="1133"/>
                              <w:gridCol w:w="1133"/>
                              <w:gridCol w:w="1133"/>
                            </w:tblGrid>
                            <w:tr>
                              <w:trPr>
                                <w:trHeight w:val="1674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bookmarkStart w:id="1" w:name="OLE_LINK2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LỚ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ĐHĐ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T- T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  <w:t>( 32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ĐHĐ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T- T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  <w:t>( 45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ĐHĐ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T- T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  <w:t>( 25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ĐHYTC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LT- TV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  <w:t>( 23 )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ĐHYTC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LT- TV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  <w:t>(41)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ĐHNT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LT- DƯỢC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  <w:t>( 72 )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ĐHNT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LT- DƯỢC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  <w:t>( 43 )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2/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3/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4/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5/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6/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7/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THỰC TẬP CỘNG ĐỒNG 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Phương pháp nghiên cứu khoa học trong y họ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TS Hả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A4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Bào chế và công nghệ dược phẩm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DS Mi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A43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Phương pháp nghiên cứu khoa học trong y họ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TS Hả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A4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Bào chế và công nghệ dược phẩm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DS Mi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A43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exac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Bào chế và công nghệ dược phẩm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DS Mi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A43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exac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C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8/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THỰC TẬP CỘNG ĐỒNG 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Phương pháp nghiên cứu khoa học trong y họ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TS Hả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A4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Bào chế và công nghệ dược phẩm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DS Mi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A43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9" w:hRule="exac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  <w:t>Bào chế và công nghệ dược phẩm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DS Mi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A43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exac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Bào chế và công nghệ dược phẩm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DS Mi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A43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4.6pt;height:712.7pt;mso-wrap-distance-left:9pt;mso-wrap-distance-right:9pt;mso-wrap-distance-top:0pt;mso-wrap-distance-bottom:0pt;margin-top:0.05pt;mso-position-vertical-relative:text;margin-left:32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2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332"/>
                        <w:gridCol w:w="992"/>
                        <w:gridCol w:w="1063"/>
                        <w:gridCol w:w="1063"/>
                        <w:gridCol w:w="1205"/>
                        <w:gridCol w:w="1407"/>
                        <w:gridCol w:w="1407"/>
                        <w:gridCol w:w="1467"/>
                        <w:gridCol w:w="934"/>
                        <w:gridCol w:w="1284"/>
                        <w:gridCol w:w="1284"/>
                        <w:gridCol w:w="1284"/>
                        <w:gridCol w:w="1147"/>
                        <w:gridCol w:w="1147"/>
                        <w:gridCol w:w="1147"/>
                        <w:gridCol w:w="1147"/>
                        <w:gridCol w:w="1133"/>
                        <w:gridCol w:w="1133"/>
                        <w:gridCol w:w="1133"/>
                      </w:tblGrid>
                      <w:tr>
                        <w:trPr>
                          <w:trHeight w:val="1674" w:hRule="atLeas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bookmarkStart w:id="2" w:name="OLE_LINK2"/>
                            <w:bookmarkEnd w:id="2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LỚ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ĐHĐ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T- T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  <w:t>( 32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ĐHĐ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T- T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  <w:t>( 45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ĐHĐ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T- T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  <w:t>( 25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ĐHYTC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LT- TV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  <w:t>( 23 )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ĐHYTC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LT- TV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  <w:t>(41)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ĐHNT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LT- DƯỢC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  <w:t>( 72 )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ĐHNT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LT- DƯỢC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  <w:t>( 43 )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0"/>
                                <w:szCs w:val="8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2/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0"/>
                                <w:szCs w:val="8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3/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0"/>
                                <w:szCs w:val="8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4/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0"/>
                                <w:szCs w:val="8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5/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0"/>
                                <w:szCs w:val="8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6/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  <w:cantSplit w:val="true"/>
                        </w:trPr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0"/>
                                <w:szCs w:val="8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7/7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THỰC TẬP CỘNG ĐỒNG 2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hương pháp nghiên cứu khoa học trong y họ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TS Hả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42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Bào chế và công nghệ dược phẩm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DS M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A43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  <w:cantSplit w:val="true"/>
                        </w:trPr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hương pháp nghiên cứu khoa học trong y họ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TS Hả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42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Bào chế và công nghệ dược phẩm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DS M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A43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7" w:hRule="exact"/>
                          <w:cantSplit w:val="true"/>
                        </w:trPr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Bào chế và công nghệ dược phẩm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DS M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A43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exact"/>
                          <w:cantSplit w:val="true"/>
                        </w:trPr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</w:rPr>
                              <w:t>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8/7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THỰC TẬP CỘNG ĐỒNG 2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hương pháp nghiên cứu khoa học trong y họ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TS Hả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42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Bào chế và công nghệ dược phẩm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DS M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A43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9" w:hRule="exact"/>
                          <w:cantSplit w:val="true"/>
                        </w:trPr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  <w:lang w:val="fr-FR"/>
                              </w:rPr>
                              <w:t>Bào chế và công nghệ dược phẩm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DS M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A43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5" w:hRule="exact"/>
                          <w:cantSplit w:val="true"/>
                        </w:trPr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Bào chế và công nghệ dược phẩm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DS M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A43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66245</wp:posOffset>
                </wp:positionH>
                <wp:positionV relativeFrom="paragraph">
                  <wp:posOffset>8951595</wp:posOffset>
                </wp:positionV>
                <wp:extent cx="2090420" cy="605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>Ngày 20 tháng 4  năm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HIỆU TRƯỞ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47.7pt;mso-wrap-distance-left:9.05pt;mso-wrap-distance-right:9.05pt;mso-wrap-distance-top:0pt;mso-wrap-distance-bottom:0pt;margin-top:704.85pt;mso-position-vertical-relative:text;margin-left:9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20" w:leader="none"/>
                        </w:tabs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>Ngày 20 tháng 4  năm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HIỆU TRƯỞ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692785</wp:posOffset>
                </wp:positionV>
                <wp:extent cx="1824990" cy="421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HÒNG ĐT - NCK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3.15pt;mso-wrap-distance-left:9.05pt;mso-wrap-distance-right:9.05pt;mso-wrap-distance-top:0pt;mso-wrap-distance-bottom:0pt;margin-top:54.55pt;mso-position-vertical-relative:text;margin-left: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>PHÒNG ĐT - NCK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Bodon-Poster">
    <w:charset w:val="00"/>
    <w:family w:val="auto"/>
    <w:pitch w:val="variable"/>
  </w:font>
  <w:font w:name="Times New Roman">
    <w:charset w:val="a3"/>
    <w:family w:val="roman"/>
    <w:pitch w:val="variable"/>
  </w:font>
  <w:font w:name="VNI-Helve">
    <w:charset w:val="00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Bodon-Poster" w:hAnsi="VNI-Bodon-Poster" w:eastAsia="Times New Roman" w:cs="Times New Roman"/>
      <w:sz w:val="9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 w:val="false"/>
      <w:bCs w:val="false"/>
      <w:sz w:val="40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NI-Helve" w:hAnsi="VNI-Helve" w:eastAsia="Times New Roman" w:cs="Times New Roman"/>
      <w:b/>
      <w:bCs/>
      <w:sz w:val="3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0"/>
      <w:ind w:left="14400" w:right="0" w:firstLine="720"/>
    </w:pPr>
    <w:rPr>
      <w:rFonts w:ascii="Times New Roman" w:hAnsi="Times New Roman" w:eastAsia="Times New Roman" w:cs="Times New Roman"/>
      <w:i/>
      <w:iCs/>
      <w:sz w:val="28"/>
      <w:szCs w:val="24"/>
      <w:lang w:val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14:00Z</dcterms:created>
  <dc:creator>tieu Tuyet</dc:creator>
  <dc:description/>
  <cp:keywords/>
  <dc:language>en-US</dc:language>
  <cp:lastModifiedBy>Administrator</cp:lastModifiedBy>
  <cp:lastPrinted>2022-11-04T09:06:00Z</cp:lastPrinted>
  <dcterms:modified xsi:type="dcterms:W3CDTF">2024-07-19T02:10:00Z</dcterms:modified>
  <cp:revision>288</cp:revision>
  <dc:subject/>
  <dc:title>TRÖÔØNG CAO ÑAÚNG Y TEÁ TG</dc:title>
</cp:coreProperties>
</file>