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37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13/5/2024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19/5/2024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Caption"/>
        <w:rPr/>
      </w:pPr>
      <w:r>
        <w:rPr>
          <w:color w:val="000000"/>
        </w:rPr>
        <w:t xml:space="preserve">                   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17320" cy="906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7320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992"/>
                              <w:gridCol w:w="1063"/>
                              <w:gridCol w:w="1063"/>
                              <w:gridCol w:w="1145"/>
                              <w:gridCol w:w="1407"/>
                              <w:gridCol w:w="1407"/>
                              <w:gridCol w:w="1467"/>
                              <w:gridCol w:w="934"/>
                              <w:gridCol w:w="1284"/>
                              <w:gridCol w:w="1284"/>
                              <w:gridCol w:w="1284"/>
                              <w:gridCol w:w="1147"/>
                              <w:gridCol w:w="1147"/>
                              <w:gridCol w:w="1147"/>
                              <w:gridCol w:w="1147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32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3 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72 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4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vật dược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S Hả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8/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hương tiện và tài liệu truyền th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S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ân số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hS Linh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ược liệu 1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A302 NT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vật dược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S Hả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TTTV – T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hương tiện và tài liệu truyền th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S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ân số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hS Linh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ược liệu 1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A302 NT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vật dược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S Hả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TTTV – T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ược liệu 1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A302 NT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vật dược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S Hả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TTTV – T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/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hương tiện và tài liệu truyền th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S N.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ân số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hS Linh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ược liệu 1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A302 NT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vật dược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S Hả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TTTV – T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ược liệu 1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A302 NT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vật dược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S Hả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TTTV – T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ược liệu 1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A302 NTT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vật dược-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S Hả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S T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.TTTV – TG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6pt;height:713.5pt;mso-wrap-distance-left:9pt;mso-wrap-distance-right:9pt;mso-wrap-distance-top:0pt;mso-wrap-distance-bottom:0pt;margin-top:0.05pt;mso-position-vertical-relative:text;margin-left: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992"/>
                        <w:gridCol w:w="1063"/>
                        <w:gridCol w:w="1063"/>
                        <w:gridCol w:w="1145"/>
                        <w:gridCol w:w="1407"/>
                        <w:gridCol w:w="1407"/>
                        <w:gridCol w:w="1467"/>
                        <w:gridCol w:w="934"/>
                        <w:gridCol w:w="1284"/>
                        <w:gridCol w:w="1284"/>
                        <w:gridCol w:w="1284"/>
                        <w:gridCol w:w="1147"/>
                        <w:gridCol w:w="1147"/>
                        <w:gridCol w:w="1147"/>
                        <w:gridCol w:w="1147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3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3 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72 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4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vật dược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S H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8/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hương tiện và tài liệu 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S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ân số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hS Li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ược liệu 1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A302 NT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vật dược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S H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TTTV – T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hương tiện và tài liệu 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S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ân số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hS Li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ược liệu 1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A302 NT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vật dược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S H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TTTV – T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ược liệu 1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A302 NT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vật dược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S H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TTTV – T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9/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hương tiện và tài liệu truyền th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S N.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ân số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hS Li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ược liệu 1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A302 NT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vật dược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S H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TTTV – T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ược liệu 1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A302 NT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vật dược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S H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TTTV – T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ược liệu 1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A302 NTT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vật dược-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S H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S T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TTTV – TG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6245</wp:posOffset>
                </wp:positionH>
                <wp:positionV relativeFrom="paragraph">
                  <wp:posOffset>8951595</wp:posOffset>
                </wp:positionV>
                <wp:extent cx="209042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20 tháng 4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704.85pt;mso-position-vertical-relative:text;margin-left:9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20 tháng 4 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06755</wp:posOffset>
                </wp:positionV>
                <wp:extent cx="182499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HÒNG ĐT - NC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3.15pt;mso-wrap-distance-left:9.05pt;mso-wrap-distance-right:9.05pt;mso-wrap-distance-top:0pt;mso-wrap-distance-bottom:0pt;margin-top:55.6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HÒNG ĐT - NC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4:00Z</dcterms:created>
  <dc:creator>tieu Tuyet</dc:creator>
  <dc:description/>
  <cp:keywords/>
  <dc:language>en-US</dc:language>
  <cp:lastModifiedBy>Administrator</cp:lastModifiedBy>
  <cp:lastPrinted>2022-11-04T09:06:00Z</cp:lastPrinted>
  <dcterms:modified xsi:type="dcterms:W3CDTF">2024-05-10T11:14:00Z</dcterms:modified>
  <cp:revision>254</cp:revision>
  <dc:subject/>
  <dc:title>TRÖÔØNG CAO ÑAÚNG Y TEÁ TG</dc:title>
</cp:coreProperties>
</file>