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90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CAO ĐẲNG Y TẾ TIỀN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DƯỢC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HI TỐT NGHIỆ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ỐI:  DƯỢC TÁ HỆ VỪA LÀM VỪA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ỳ thi: Tháng 0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LÝ THUYẾT TỒNG HỢP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BÀO CHẾ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</w:t>
        <w:tab/>
      </w:r>
      <w:r>
        <w:rPr>
          <w:sz w:val="28"/>
          <w:szCs w:val="28"/>
        </w:rPr>
        <w:t>Các phương pháp tiệt khuẩ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</w:t>
        <w:tab/>
      </w:r>
      <w:r>
        <w:rPr>
          <w:sz w:val="28"/>
          <w:szCs w:val="28"/>
        </w:rPr>
        <w:t>Kỹ thuật pha cồ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</w:t>
        <w:tab/>
      </w:r>
      <w:r>
        <w:rPr>
          <w:sz w:val="28"/>
          <w:szCs w:val="28"/>
        </w:rPr>
        <w:t>Cồn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</w:t>
        <w:tab/>
      </w:r>
      <w:r>
        <w:rPr>
          <w:sz w:val="28"/>
          <w:szCs w:val="28"/>
        </w:rPr>
        <w:t>Thuốc cố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</w:t>
        <w:tab/>
      </w:r>
      <w:r>
        <w:rPr>
          <w:sz w:val="28"/>
          <w:szCs w:val="28"/>
        </w:rPr>
        <w:t>Thuốc bộ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</w:t>
        <w:tab/>
      </w:r>
      <w:r>
        <w:rPr>
          <w:sz w:val="28"/>
          <w:szCs w:val="28"/>
        </w:rPr>
        <w:t>Thuốc nhỏ mắ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</w:t>
        <w:tab/>
      </w:r>
      <w:r>
        <w:rPr>
          <w:sz w:val="28"/>
          <w:szCs w:val="28"/>
        </w:rPr>
        <w:t>Kỹ thuật điều chế Si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8. </w:t>
        <w:tab/>
      </w:r>
      <w:r>
        <w:rPr>
          <w:sz w:val="28"/>
          <w:szCs w:val="28"/>
        </w:rPr>
        <w:t>Kỹ thuật điều chế cao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9.</w:t>
        <w:tab/>
      </w:r>
      <w:r>
        <w:rPr>
          <w:sz w:val="28"/>
          <w:szCs w:val="28"/>
        </w:rPr>
        <w:t>Kỹ thuật điều chế thuốc tiêm truyề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0.</w:t>
        <w:tab/>
      </w:r>
      <w:r>
        <w:rPr>
          <w:sz w:val="28"/>
          <w:szCs w:val="28"/>
        </w:rPr>
        <w:t>Viên hoàn (tròn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1.</w:t>
        <w:tab/>
      </w:r>
      <w:r>
        <w:rPr>
          <w:sz w:val="28"/>
          <w:szCs w:val="28"/>
        </w:rPr>
        <w:t>Nang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2.</w:t>
        <w:tab/>
      </w:r>
      <w:r>
        <w:rPr>
          <w:sz w:val="28"/>
          <w:szCs w:val="28"/>
        </w:rPr>
        <w:t>Viên ba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3.</w:t>
        <w:tab/>
      </w:r>
      <w:r>
        <w:rPr>
          <w:sz w:val="28"/>
          <w:szCs w:val="28"/>
        </w:rPr>
        <w:t>Dung dịch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QUẢN LÝ DƯỢ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</w:t>
        <w:tab/>
      </w:r>
      <w:r>
        <w:rPr>
          <w:color w:val="000000"/>
          <w:sz w:val="26"/>
          <w:szCs w:val="26"/>
        </w:rPr>
        <w:t>Quy chế thông tin quản cáo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</w:t>
        <w:tab/>
        <w:t>Quy chế quản lý thuốc gây nghiệ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Quy chế quản lý thuốc hướng tâm thầ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</w:t>
        <w:tab/>
        <w:t>Quy chế kê đơn và bán thuốc theo đơ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</w:t>
        <w:tab/>
        <w:t>Hướng dẫn ghi nhãn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</w:t>
        <w:tab/>
        <w:t>Quy chế kiểm tra chất lượng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</w:t>
        <w:tab/>
        <w:t>Luật Dượ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.</w:t>
        <w:tab/>
        <w:t>Thuốc thiết yếu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DƯỢC LIỆU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</w:t>
        <w:tab/>
      </w:r>
      <w:r>
        <w:rPr>
          <w:sz w:val="26"/>
        </w:rPr>
        <w:t>Mô tả cây thuốc và các bộ phận dùng của cây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</w:t>
        <w:tab/>
      </w:r>
      <w:r>
        <w:rPr>
          <w:sz w:val="26"/>
        </w:rPr>
        <w:t>Đặc điểm của một số họ cây dùng làm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</w:t>
        <w:tab/>
      </w:r>
      <w:r>
        <w:rPr>
          <w:sz w:val="26"/>
        </w:rPr>
        <w:t>Phương pháp thu hái, chế biến, bảo quản dược liệu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</w:t>
        <w:tab/>
      </w:r>
      <w:r>
        <w:rPr>
          <w:sz w:val="26"/>
        </w:rPr>
        <w:t>Các nhóm hoạt chất có trong dược liệu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</w:t>
        <w:tab/>
      </w:r>
      <w:r>
        <w:rPr>
          <w:sz w:val="26"/>
        </w:rPr>
        <w:t>Dược liệu chữa cảm cú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</w:t>
        <w:tab/>
      </w:r>
      <w:r>
        <w:rPr>
          <w:sz w:val="26"/>
        </w:rPr>
        <w:t>Dược liệu chữa h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</w:t>
        <w:tab/>
      </w:r>
      <w:r>
        <w:rPr>
          <w:sz w:val="26"/>
        </w:rPr>
        <w:t>Dược liệu nhuận - tẩy, chữa táo bó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8.</w:t>
        <w:tab/>
      </w:r>
      <w:r>
        <w:rPr>
          <w:sz w:val="26"/>
        </w:rPr>
        <w:t>Dược liệu trị giun sá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9.</w:t>
        <w:tab/>
      </w:r>
      <w:r>
        <w:rPr>
          <w:sz w:val="26"/>
        </w:rPr>
        <w:t>Dược liệu chữa tiêu chảy, kiết l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0.</w:t>
        <w:tab/>
      </w:r>
      <w:r>
        <w:rPr>
          <w:sz w:val="26"/>
        </w:rPr>
        <w:t>Dược liệu chữa phong thấp, đau nhức xươ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1.</w:t>
        <w:tab/>
      </w:r>
      <w:r>
        <w:rPr>
          <w:sz w:val="26"/>
        </w:rPr>
        <w:t>Dược liệu điều kinh, chữa đau bụng kin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2.</w:t>
        <w:tab/>
      </w:r>
      <w:r>
        <w:rPr>
          <w:sz w:val="26"/>
        </w:rPr>
        <w:t>Dược liệu bổ dư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BẢO QUẢ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Các yếu tố ảnh hưởng đến phẩm chất thuốc, hóa chất và dụng cụ y tế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Phương pháp và kỹ thuật đơn giản để bảo quản thuốc và dụng cụ y tế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* SỬ DỤNG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THỰC HÀNH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TH BÀO CHẾ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Kỹ thuật bào chế Cồn iod 5%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Kỹ thuật bào chế Thuốc cốm ngh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Kỹ thuật bào chế Antimyco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Kỹ thuật bào chế thuốc bột Bourget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Kỹ thuật pha cồ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>Kỹ thuật bào chế siro acid citri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</w:t>
        <w:tab/>
        <w:t>Kỹ thuật bào chế dd NaCl 0.9%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8. </w:t>
        <w:tab/>
        <w:t>Kỹ thuật bào chế siro đơ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9.</w:t>
        <w:tab/>
        <w:t>Kỹ thuật bào chế dd Lugo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TH SỬ DỤNG THUỐ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Hạ sốt – Giảm đau – Kháng viê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Thuốc chống thiếu máu, cầm máu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Tim mạch, lợi tiểu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Tiêu chảy, giun sá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Kháng sin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>Vitami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</w:t>
        <w:tab/>
        <w:t>Horm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8.</w:t>
        <w:tab/>
        <w:t>Dạ dày – gan mậ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9.</w:t>
        <w:tab/>
        <w:t>Kháng histami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* TH DƯỢC LIỆU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1. VỊ THUỐC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Cây bạc hà, cây hương nhu tía, cây gừng, cây sả, cây hung chanh, cây thiên môn, cây mạch môn, cây thuốc giòi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Cây lô hội, cây muồng trâu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Cây sử quân tử, cây keo giậu, cây lựu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Cây mơ tam thể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Mã đề, râu mèo, dành dành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Dừa cạn, trắc bá, trúc đào, cỏ nhọ nồi, nhàu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Lạc tiên, vong nem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Xuyên tâm liên, cây sâm đại hành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Ngãi cứu, hương phụ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Ngưu tất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Nghệ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ÂY THUỐC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Kinh giới, bạch chỉ, xuyên khung, sắn dây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Cam thảo, viễn chí, trần bì, cát cánh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Đại hoàng, phan tả diệp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Hạt cau, hạt bí ngô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Quế, đại hồi, sa nhân, thảo quả, tô mộc, vàng đắng, khổ sâm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Cỏ tranh, nhân trần, actiso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Hoa hòe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Liên tâm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Đỗ trọng, thiên niên kiện, cẩu tích, thổ phục linh</w:t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>Ích mẫu</w:t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>Kim ngân hoa, ké đầu ngựa, bồ công anh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Nhân sâm, tam thất, hoài sơn, kim anh, ý dĩ, hà thủ ô đỏ, ngũ gia bì, mai mực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5 tháng 4 năm 201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</w:tc>
      </w:tr>
    </w:tbl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36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9:00Z</dcterms:created>
  <dc:creator>Admin</dc:creator>
  <dc:description/>
  <cp:keywords/>
  <dc:language>en-US</dc:language>
  <cp:lastModifiedBy>Admin</cp:lastModifiedBy>
  <dcterms:modified xsi:type="dcterms:W3CDTF">2016-04-15T02:25:00Z</dcterms:modified>
  <cp:revision>24</cp:revision>
  <dc:subject/>
  <dc:title/>
</cp:coreProperties>
</file>