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23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03/02/2025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09/02/2025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13690" cy="851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369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1205"/>
                              <w:gridCol w:w="1205"/>
                              <w:gridCol w:w="1407"/>
                              <w:gridCol w:w="1407"/>
                              <w:gridCol w:w="1624"/>
                              <w:gridCol w:w="934"/>
                              <w:gridCol w:w="1284"/>
                              <w:gridCol w:w="1284"/>
                              <w:gridCol w:w="1284"/>
                              <w:gridCol w:w="1147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7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3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4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5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6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7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GT-GDSK trong thực hành Điều Dưỡng ThS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– nghiên cứu khoa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Kh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ịch tể học chấn t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ức khỏe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Ph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GT-GDSK trong thực hành Điều Dưỡng ThS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– nghiên cứu khoa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Kh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ịch tể học chấn t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ức khỏe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Ph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/0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GT-GDSK trong thực hành Điều Dưỡng ThS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– nghiên cứu khoa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Kh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ịch tể học chấn t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ức khỏe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Ph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4.7pt;height:670.8pt;mso-wrap-distance-left:9pt;mso-wrap-distance-right:9pt;mso-wrap-distance-top:0pt;mso-wrap-distance-bottom:0pt;margin-top:0.05pt;mso-position-vertical-relative:text;margin-left:7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1205"/>
                        <w:gridCol w:w="1205"/>
                        <w:gridCol w:w="1407"/>
                        <w:gridCol w:w="1407"/>
                        <w:gridCol w:w="1624"/>
                        <w:gridCol w:w="934"/>
                        <w:gridCol w:w="1284"/>
                        <w:gridCol w:w="1284"/>
                        <w:gridCol w:w="1284"/>
                        <w:gridCol w:w="1147"/>
                        <w:gridCol w:w="1133"/>
                        <w:gridCol w:w="1133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7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3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4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5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6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7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GT-GDSK trong thực hành Điều Dưỡng ThS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–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ịch tể học chấn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ức khỏe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Ph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GT-GDSK trong thực hành Điều Dưỡng ThS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–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ịch tể học chấn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ức khỏe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Ph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9/0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GT-GDSK trong thực hành Điều Dưỡng ThS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– nghiên cứu khoa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Kh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ịch tể học chấn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ức khỏe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Ph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0490</wp:posOffset>
                </wp:positionH>
                <wp:positionV relativeFrom="paragraph">
                  <wp:posOffset>8682990</wp:posOffset>
                </wp:positionV>
                <wp:extent cx="209042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6 tháng 01 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683.7pt;mso-position-vertical-relative:text;margin-left:9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6 tháng 01  năm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3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5-02-05T09:02:00Z</dcterms:modified>
  <cp:revision>6</cp:revision>
  <dc:subject/>
  <dc:title>TRÖÔØNG CAO ÑAÚNG Y TEÁ TG</dc:title>
</cp:coreProperties>
</file>